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1-07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И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Л.И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М.И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Л.И.С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26.05.2017 г. в АПМО поступила жалоба М.И.С. в отношении адвоката Л.И.С., в которой сообщается, что адвокат осуществляет его защиту в порядке ст. 51 УПК РФ на предварительном следствии. 03.04.2017 г. при рассмотрении судом ходатайства о продлении в отношении заявителя меры пресечения в виде заключения под стражу, адвокат не выразила протест против нарушения ряда статей гл. 51 УПК РФ, не подала апелляционную жалобу на постановление суда о продлении срока содержания под стражей. Заявитель самостоятельно обжаловал постановления суда от 03.04.2017 г. и постановлением М. областного суда от 25.04.2017 г. оно было отменено. Заявитель считает, что это указывает на ненадлежащее исполнение адвокатом своих обязанносте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 жалобе заявителем не приложено каких-либо документов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ь М.И.С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Адвокатом представлены письменные объяснения, в которых она не согласилась с доводами жалобы, пояснив, что осуществляет защиту заявителя с 30.09.2016 г. Заявитель был объявлен в федеральный розыск, 08.02.2017 г. его задержали и 10.02.2017 г. судом ему была избрана мера пресечения в виде заключения под стражу. Постановление суда об избрании меры пресечения заявитель не обжаловал. Впоследствии срок содержания под стражей продевался, заявитель жалоб не подавал и просил адвоката этого не делать. Заявителю была проведена психиатрическая экспертиза, по результатам которой было установлено, что он страдает психическим расстройством в форме параноидной шизофрении. Поэтому постановлением суда от 05.05.2017 г. заявитель был переведён из СИЗО в медицинскую организацию, в порядке ч. 1 ст. 99 УК РФ. 15.05.2017 г. заявитель подал жалобу на бездействие адвоката в суд, но в судебном заседании от жалобы отказался и адвокат продолжает его защищать до настоящего времен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 xml:space="preserve">По ходатайству адвоката к материалам дисциплинарного производства приобщены следующие документы: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становления о возбуждении уголовного дела от 28.06.2016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становления о возбуждении уголовного дела от 30.09.2016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допроса подозреваемого от 30.09.2016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становления о соединении уголовных дел и приостановлении предварительного следствия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становления о привлечении в качестве обвиняемого от 17.02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становлений Д. городского суда от 10.02.2017 г., 06.03.2017 г., 30.04.2017 г., 05.05.2017 г. (заявитель переведён в психиатрический стационар), 06.06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судебного заседания от 05.05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судебного заседания от 06.06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ознакомления с заключением экспертов от 05.05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заключения экспертов от 02.03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жалобы заявителя на действия следователя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опроводительного письма Д. городского суда от 21.06.2017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рдера адвоката Л.И.С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С 30.09.2016 г. по настоящее время адвокат осуществляет защиту заявителю по уголовному делу в порядке ст. 51 УП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ем не представлено доказательств, подтверждающих доводы жало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следует из представленных адвокатом документов ни при проведении следственных действий, ни в судебных заседаниях заявитель не отказывался от услуг адвоката, не подавал замечаний на его действия, не заявлял ходатайств об отводе адвоката. Отдельно комиссия отмечает, что в протоколе судебного заседания от 05.05.2017 г. заявитель не возражал против ходатайства следователя о переводе его в психиатрический стациона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>о необходимости прекращения дисциплинарного производства вследствие отсутствия в действии (бездействии) адвоката Л.И.С. нарушения норм законодательства об адвокатской деятельности и адвокатуре и Кодекса профессиональной этики адвоката, а также ненадлежащего исполнения своих обязанностей перед доверителем М.И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6:58:00Z</dcterms:modified>
  <cp:revision>12</cp:revision>
  <dc:subject/>
  <dc:title>ЗАКЛЮЧЕНИЕ  КВАЛИФИКАЦИОННОЙ КОМИССИИ</dc:title>
</cp:coreProperties>
</file>